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mien AMEUI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IOR SYSTEM ENGINE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a Senior System Engineer with 15 years of experience in complex infrastructure projects especially in the banking sector. Based on my experience, I acquired a sound expertise in: workstations, servers, virtualization, backup, monitoring, software deployment, identity management, etc.</w:t>
      </w:r>
    </w:p>
    <w:p>
      <w:pPr>
        <w:pStyle w:val="Normal"/>
        <w:jc w:val="both"/>
        <w:rPr/>
      </w:pPr>
      <w:r>
        <w:rPr/>
        <w:t xml:space="preserve">I am certified Microsoft Office Sharepoint server infrastructure 2007. </w:t>
      </w:r>
    </w:p>
    <w:p>
      <w:pPr>
        <w:pStyle w:val="Normal"/>
        <w:jc w:val="both"/>
        <w:rPr/>
      </w:pPr>
      <w:r>
        <w:rPr/>
        <w:t xml:space="preserve">In my actual contract, I install, manage and automate with powershell a big sharepoint 2010 infrastructure in coordination with the sharepoint development team. </w:t>
      </w:r>
    </w:p>
    <w:p>
      <w:pPr>
        <w:pStyle w:val="Normal"/>
        <w:jc w:val="both"/>
        <w:rPr/>
      </w:pPr>
      <w:r>
        <w:rPr/>
        <w:t>Moreover I acted in my latest projects as a business partner linking the business and the IT, and I was responsible for the follow-up and the quality of the project</w:t>
      </w:r>
    </w:p>
    <w:p>
      <w:pPr>
        <w:pStyle w:val="Normal"/>
        <w:jc w:val="both"/>
        <w:rPr/>
      </w:pPr>
      <w:r>
        <w:rPr/>
        <w:t>I have managed virtualization project for production environment with a high availability of services in SLA context. I have an experience with DRP (disaster recovery plan) and how to test this in a Virtual environment.</w:t>
      </w:r>
    </w:p>
    <w:p>
      <w:pPr>
        <w:pStyle w:val="Normal"/>
        <w:jc w:val="both"/>
        <w:rPr/>
      </w:pPr>
      <w:r>
        <w:rPr/>
        <w:t xml:space="preserve">I lead some architectures and implementation of virtual infrastructure with VMWare technology. </w:t>
      </w:r>
    </w:p>
    <w:p>
      <w:pPr>
        <w:pStyle w:val="Normal"/>
        <w:jc w:val="both"/>
        <w:rPr/>
      </w:pPr>
      <w:r>
        <w:rPr/>
        <w:t>My experience with hugs network with lots of different servers profiles give to me an advantage when a new architecture (virtual or physical) should be plan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Personal details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rPr/>
            </w:pPr>
            <w:r>
              <w:rPr/>
              <w:t>Damien AMEU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  <w:p>
            <w:pPr>
              <w:pStyle w:val="Normal"/>
              <w:rPr/>
            </w:pPr>
            <w:r>
              <w:rPr/>
              <w:t>SENIOR SYSTEM ENGIN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  <w:p>
            <w:pPr>
              <w:pStyle w:val="Normal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  <w:p>
            <w:pPr>
              <w:pStyle w:val="Normal"/>
              <w:rPr/>
            </w:pPr>
            <w:r>
              <w:rPr/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708"/>
            </w:tblGrid>
            <w:tr>
              <w:trPr>
                <w:trHeight w:val="318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study1_year"/>
                  <w:bookmarkStart w:id="1" w:name="study1"/>
                  <w:bookmarkEnd w:id="0"/>
                  <w:bookmarkEnd w:id="1"/>
                  <w:r>
                    <w:rPr/>
                    <w:t>Engineer in Informatics, AI and robotics – Perpign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9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2" w:name="study2_year"/>
                  <w:bookmarkEnd w:id="2"/>
                  <w:r>
                    <w:rPr/>
                    <w:t>DUT electrical engineering and industrial informatics – Belfort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both"/>
                    <w:rPr>
                      <w:i/>
                      <w:i/>
                      <w:lang w:val="fr-BE"/>
                    </w:rPr>
                  </w:pPr>
                  <w:r>
                    <w:rPr>
                      <w:i/>
                      <w:lang w:val="fr-BE"/>
                    </w:rPr>
                    <w:t>199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fr-BE"/>
                    </w:rPr>
                  </w:pPr>
                  <w:bookmarkStart w:id="3" w:name="study3_year"/>
                  <w:bookmarkEnd w:id="3"/>
                  <w:r>
                    <w:rPr>
                      <w:lang w:val="fr-BE"/>
                    </w:rPr>
                    <w:t>Baccalauréat F3 (électrotechnique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8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750"/>
            </w:tblGrid>
            <w:tr>
              <w:trPr>
                <w:trHeight w:val="318" w:hRule="atLeast"/>
              </w:trPr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-630 – Microsoft Office SharePoint Server 2007 - Infrastructure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164"/>
              <w:gridCol w:w="1750"/>
              <w:gridCol w:w="1030"/>
            </w:tblGrid>
            <w:tr>
              <w:trPr>
                <w:trHeight w:val="293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aking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derstanding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riting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bookmarkStart w:id="4" w:name="l_english"/>
                  <w:r>
                    <w:rPr>
                      <w:b/>
                    </w:rPr>
                    <w:t>English</w:t>
                  </w:r>
                  <w:bookmarkEnd w:id="4"/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/5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/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4/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bookmarkStart w:id="5" w:name="l_french"/>
                  <w:r>
                    <w:rPr>
                      <w:b/>
                    </w:rPr>
                    <w:t>French</w:t>
                  </w:r>
                  <w:bookmarkEnd w:id="5"/>
                </w:p>
              </w:tc>
              <w:tc>
                <w:tcPr>
                  <w:tcW w:w="39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HER TONGU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Technical skills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  <w:p>
            <w:pPr>
              <w:pStyle w:val="Normal"/>
              <w:rPr/>
            </w:pPr>
            <w:r>
              <w:rPr/>
              <w:t>Ms Office, Ms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ing</w:t>
            </w:r>
          </w:p>
          <w:p>
            <w:pPr>
              <w:pStyle w:val="Normal"/>
              <w:rPr/>
            </w:pPr>
            <w:r>
              <w:rPr/>
              <w:t xml:space="preserve">DNS, DHCP, AD, GPO, Virtual Server, RIS, MSI, Ghost, Wyse, VBScript, DosScript, </w:t>
            </w:r>
          </w:p>
          <w:p>
            <w:pPr>
              <w:pStyle w:val="Normal"/>
              <w:rPr/>
            </w:pPr>
            <w:r>
              <w:rPr/>
              <w:t>Exchange 2003/2007, Novell Directory Service, Novell ZenWorks Suite, TCP/IP, F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s &amp; Soft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ndows NT 3.51, NT4, 2000, XP, 2003, 2008, 2008R2</w:t>
            </w:r>
          </w:p>
          <w:p>
            <w:pPr>
              <w:pStyle w:val="Normal"/>
              <w:rPr/>
            </w:pPr>
            <w:r>
              <w:rPr/>
              <w:t xml:space="preserve">Citrix &amp; XenServer, VMWare, Novell, </w:t>
            </w:r>
          </w:p>
          <w:p>
            <w:pPr>
              <w:pStyle w:val="Normal"/>
              <w:rPr/>
            </w:pPr>
            <w:r>
              <w:rPr/>
              <w:t xml:space="preserve">IBM Websphere 5 &amp; 6, Tivoli tools (workload scheduler, storage management, monitoring server), MQ series. </w:t>
            </w:r>
          </w:p>
          <w:p>
            <w:pPr>
              <w:pStyle w:val="Normal"/>
              <w:rPr/>
            </w:pPr>
            <w:r>
              <w:rPr/>
              <w:t>System center product :SCCM, SCOM &amp; SCSM</w:t>
            </w:r>
          </w:p>
          <w:p>
            <w:pPr>
              <w:pStyle w:val="Normal"/>
              <w:rPr/>
            </w:pPr>
            <w:r>
              <w:rPr/>
              <w:t>Microsoft Office SharePoint Server 2007</w:t>
            </w:r>
          </w:p>
          <w:p>
            <w:pPr>
              <w:pStyle w:val="Normal"/>
              <w:rPr/>
            </w:pPr>
            <w:r>
              <w:rPr/>
              <w:t>Microsoft Office SharePoint Server 2010</w:t>
            </w:r>
          </w:p>
          <w:p>
            <w:pPr>
              <w:pStyle w:val="Normal"/>
              <w:rPr/>
            </w:pPr>
            <w:r>
              <w:rPr/>
              <w:t>CFT Axway.</w:t>
            </w:r>
          </w:p>
          <w:p>
            <w:pPr>
              <w:pStyle w:val="Normal"/>
              <w:rPr/>
            </w:pPr>
            <w:r>
              <w:rPr/>
              <w:t>Powershell scr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P server, IBM server, Dell servers</w:t>
            </w:r>
          </w:p>
          <w:p>
            <w:pPr>
              <w:pStyle w:val="Normal"/>
              <w:rPr/>
            </w:pPr>
            <w:r>
              <w:rPr/>
              <w:t>Blade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I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</w:tr>
    </w:tbl>
    <w:p>
      <w:pPr>
        <w:pStyle w:val="Caption"/>
        <w:pBdr>
          <w:bottom w:val="single" w:sz="4" w:space="0" w:color="000000"/>
        </w:pBdr>
        <w:ind w:left="-540" w:hanging="0"/>
        <w:rPr>
          <w:sz w:val="36"/>
          <w:szCs w:val="36"/>
          <w:lang w:val="fr-BE"/>
        </w:rPr>
      </w:pPr>
      <w:r>
        <w:br w:type="page"/>
      </w:r>
      <w:r>
        <w:rPr>
          <w:sz w:val="36"/>
          <w:szCs w:val="36"/>
          <w:lang w:val="fr-BE"/>
        </w:rPr>
        <w:t>Experience</w:t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bookmarkStart w:id="6" w:name="experience_block"/>
      <w:bookmarkEnd w:id="6"/>
      <w:r>
        <w:rPr>
          <w:rFonts w:cs="Times New Roman" w:ascii="Times New Roman" w:hAnsi="Times New Roman"/>
          <w:color w:val="003366"/>
          <w:lang w:val="en-US"/>
        </w:rPr>
        <w:t>02/2012 – Today – Total Petrochemicals Research Feluy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 xml:space="preserve">Senior System Engineer MS &amp; Sharepoint 2010/2007 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the Winop team, management of +/- 750 servers. Performance monitoring of all servers and proposition of upgrade to improve the efficient of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allation, management and automatization of the New farm Sharepoint 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powershell script to replace recurrent ac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p the sharepoint development team to migrate all applications from Moss2007 to SPS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of the new server windows 2008R2 on a 100% VMWare infrastruc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ldWide Support LVL2 coordinated with Houston &amp; Singapore winop te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y to day VMWare support (99.99% of the server are virtual) – Datastore migration, creation of new server,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ndows 2008 R2 &amp; SQL 2008 &amp; IIS support.  </w:t>
      </w:r>
    </w:p>
    <w:p>
      <w:pPr>
        <w:pStyle w:val="Heading2"/>
        <w:ind w:left="1560" w:hanging="212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en-US"/>
        </w:rPr>
        <w:t>Technical environment:</w:t>
      </w:r>
      <w:r>
        <w:rPr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en-US"/>
        </w:rPr>
        <w:t>Windows 2008R2, AD, VMWare 4.1, MOSS2007, SPS2010, SQL2008, SCCM, Tivoli ITSM TSM Omnibus, DollarU, Powershell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ject at Total: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Project password consolidation tool : analyze, implementation &amp; training for the Tool use by all IT team for the consolidation of the password list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Project SUPRA : in coordination with the storage team migration to a new datastore for over 100 servers.</w:t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03/2013 – Additional Mission – SODEXO Belgium – Auderghem</w:t>
      </w:r>
    </w:p>
    <w:p>
      <w:pPr>
        <w:pStyle w:val="Normal"/>
        <w:ind w:left="-540" w:hanging="0"/>
        <w:jc w:val="both"/>
        <w:rPr/>
      </w:pPr>
      <w:r>
        <w:rPr>
          <w:color w:val="000080"/>
        </w:rPr>
        <w:t>Consultant Sharepoint 2007.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GB"/>
        </w:rPr>
      </w:pPr>
      <w:r>
        <w:rPr/>
        <w:t>Audit of the installation</w:t>
      </w:r>
    </w:p>
    <w:p>
      <w:pPr>
        <w:pStyle w:val="Normal"/>
        <w:numPr>
          <w:ilvl w:val="0"/>
          <w:numId w:val="3"/>
        </w:numPr>
        <w:jc w:val="both"/>
        <w:rPr>
          <w:lang w:eastAsia="en-GB"/>
        </w:rPr>
      </w:pPr>
      <w:r>
        <w:rPr/>
        <w:t>Migration of sharepoint 2007 servers to a new naming convention</w:t>
      </w:r>
    </w:p>
    <w:p>
      <w:pPr>
        <w:pStyle w:val="Normal"/>
        <w:numPr>
          <w:ilvl w:val="0"/>
          <w:numId w:val="3"/>
        </w:numPr>
        <w:jc w:val="both"/>
        <w:rPr>
          <w:lang w:eastAsia="en-GB"/>
        </w:rPr>
      </w:pPr>
      <w:r>
        <w:rPr/>
        <w:t>Correction of the configuration to optimize the performance of the farm</w:t>
      </w:r>
    </w:p>
    <w:p>
      <w:pPr>
        <w:pStyle w:val="Normal"/>
        <w:numPr>
          <w:ilvl w:val="0"/>
          <w:numId w:val="3"/>
        </w:numPr>
        <w:jc w:val="both"/>
        <w:rPr>
          <w:lang w:eastAsia="en-GB"/>
        </w:rPr>
      </w:pPr>
      <w:r>
        <w:rPr/>
        <w:t>Activation of the crawling / search option.</w:t>
      </w:r>
    </w:p>
    <w:p>
      <w:pPr>
        <w:pStyle w:val="Normal"/>
        <w:numPr>
          <w:ilvl w:val="0"/>
          <w:numId w:val="3"/>
        </w:numPr>
        <w:jc w:val="both"/>
        <w:rPr>
          <w:lang w:eastAsia="en-GB"/>
        </w:rPr>
      </w:pPr>
      <w:r>
        <w:rPr/>
        <w:t>Planning for a Domain migration for the Farm sharepoint 2007</w:t>
      </w:r>
    </w:p>
    <w:p>
      <w:pPr>
        <w:pStyle w:val="Heading2"/>
        <w:ind w:left="1560" w:hanging="212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en-US"/>
        </w:rPr>
        <w:t>Technical environment:</w:t>
      </w:r>
      <w:r>
        <w:rPr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en-US"/>
        </w:rPr>
        <w:t xml:space="preserve">Windows 2008R2, AD, VMWare 4.1, MOSS2007, SQL2008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lang w:val="en-US" w:eastAsia="en-GB"/>
        </w:rPr>
      </w:pPr>
      <w:r>
        <w:rPr>
          <w:rFonts w:cs="Times New Roman"/>
          <w:b/>
          <w:i/>
          <w:iCs/>
          <w:sz w:val="24"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06/2008 – 10/2011 – ING Bank &amp; Insurance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enior System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the Wintel&amp;Web team, management of 1700 servers. Performance monitoring of all servers and proposition of upgrade to improve the efficient of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Virtualization with VMWare ESX 3.5 of the Sophis, Citrix, SQL and Websphere serv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, update and management of the Websphere 5 servers &amp; Websphere applications .(+/- 60 server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and management of the Citrix farm (+/- 250 server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ovement of ITIL process for change and problems re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lementation of a MOSS site for the IT tea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am management of the L2 operation support (assistant of team leader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Windows 2008, 2003 &amp; NT4, Cluster Windows, AD, Citrix 4.0, VMWare ESX 3.5, Websphere 5 &amp; 6, SCCM, SCOM, Tivoli Tools,   MOSS 2007, XP, ITIL, Hardware HP + IBM blad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ject at ING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8-2009 – Improvement of all servers Sophis - Fircosoft - Lion accou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 – Project Assistant - move server from CSM to Siemens North (full ti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0 – 2011 – Backup of the Team leader L2 urgency for Wintel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1 – Performance improvement on Acorn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 manager ING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08/2008 – IKANO – Group IKEA (Mission)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enior System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leader for the Migration of the old Citrix server to the new Citrix infrastruc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and configuration of the new citrix servers and secure gateway server.</w:t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02/2008 – 05/2008 – CircuitFoil – Group Arcelor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enior System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ct: Migration Farm Citrix metaframe XP to a Farm Citrix Presentation server 4.5 in a VMWare Virtual Infrastructure Environ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and Configuration of a VMWare Virtual Infrastructure 3.5 (5 ESX Server and 1 Virtual Center with a fiber channel HP storag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and configuration of the new farm on Citrix Presentation Server Infrastructure 4.5 ( 5 servers Presentation server 4.5, 2 servers Web interface 4.6 with redundancy, 1 License server and 1 server Secure Gateway with RSA and Web Interface in a DMZ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and Validation of the Farm with Citrix EdgeSight for Load Test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ckaging of the ICAWeb cli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e with IT team of the Pilot phase and Production ph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0 published ap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e of HP Thin client T5500 &amp; T5730</w:t>
      </w:r>
    </w:p>
    <w:p>
      <w:pPr>
        <w:pStyle w:val="Normal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Windows 2003, AD, DNS, DHCP, Citrix 4.5, VMWare ESX 3.5, XP and Vista, Thin client HP.</w:t>
      </w:r>
    </w:p>
    <w:p>
      <w:pPr>
        <w:pStyle w:val="Heading2"/>
        <w:ind w:left="-540" w:hanging="0"/>
        <w:rPr/>
      </w:pPr>
      <w:r>
        <w:rPr>
          <w:rFonts w:cs="Times New Roman" w:ascii="Times New Roman" w:hAnsi="Times New Roman"/>
          <w:color w:val="003366"/>
          <w:lang w:val="en-US"/>
        </w:rPr>
        <w:t>10/2007 – 10/2010 – Ausy Luxembourg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enior System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: Internal Technical Infrastructure of Ausy Benelux – Architecture, Installation of ESX, Management of virtual server in VI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implementation for the Ausy ISM team with Windows 2003, Moss2007 and Vista with Office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and management of the Virtual library for the development team  (creation of virtual server, Virtual Workstation (xp and Vista) and network for test environement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agement of the team I.S.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ding internal Workshop about Virtualization Infrastruc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a tester Vista in Ausy production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MOSS2007, Windows 2003, AD, DNS, DHCP, Citrix, VMWare ESX 3.1, XP and Vista, Office 2007 and infopath 2007.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fr-BE"/>
        </w:rPr>
      </w:pPr>
      <w:r>
        <w:rPr>
          <w:rFonts w:cs="Times New Roman" w:ascii="Times New Roman" w:hAnsi="Times New Roman"/>
          <w:color w:val="003366"/>
          <w:lang w:val="fr-BE"/>
        </w:rPr>
        <w:t>05/2007 – 09/2007 – SYSTEMAT PSF SA LUXEMBOURg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ystem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 customer projec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chitecture desig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tu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ll out, packag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and Installation of Microsoft Office SharePoint Server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of Windows 2003 (incl. Active directory - DNS – DHCP)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Installation/configuration Citrix presentation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/configuration Small Business Server 2003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Installation/configuration VMWare ESX 3.1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Installation/configuration Exchange 2003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on of the SMS 2003 site for international banks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MOSS2007, Windows 2003, Exchange 2003/2007, AD, DNS, DHCP, SMS 2003, Citrix, SBS 2003, VMWare ESX 3.1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7" w:name="experience_block"/>
      <w:bookmarkStart w:id="8" w:name="experience_block"/>
      <w:bookmarkEnd w:id="8"/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06/2005 – 01/2007 – FORTIS BANK – Xbow Project - IBM Belgium/Luxembourg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Technical project manager – Packaging control unit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al assessment of the software sent by FORTIS BANK before the kitting by IBM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idation of the kitting done by IBM Romania before return to FORTIS BAN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inventory management for FORTIS BANK Luxembour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p the Market place of FORTIS BANK Luxembourg to integrate the financial software (Reuters) in the new XBow platform (contact with Reuters Luxembour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manager for the delivery of some very technical software (ex: Cetrel ban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al validation on different platform: Citrix, server host application or Local, internet softw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up of a full Windows 2003/XP environment with Tivoli module, Dynadesk from Compaq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C for IBM Belgium/Luxembourg for the XBow project in the FORTIS BANK Luxembourg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Windows Xp/2003, Active directory, GPO, Registry base, VBScript, ghost, Citrix, Virtual Server, MSI, Dynadesk, Ms project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  <w:lang w:val="en-US"/>
        </w:rPr>
        <w:t>12/2004 – 05/2005 – European Parliament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Consultant Windows XP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up of a full Windows 2003/XP environment with more than 12000 workst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up of Active directo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tion of Microsoft XP and Applications bug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al advisor for every helpdesks serv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 and creation of MSI packages and EXE packages for several appl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on of GPO’s and creation of specific E.P G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tion of Visual Basic Script for specific workstation parameter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on of SUS server (security update) and SMS 2003 (software distribution and specific reports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/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W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indows Xp/2003, Active directory, GPO, Registry base, VBScript, ghost, Citrix, SMS 2003, E.P specific tools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4"/>
          <w:u w:val="none"/>
          <w:lang w:val="en-US"/>
        </w:rPr>
      </w:pPr>
      <w:r>
        <w:rPr>
          <w:rFonts w:cs="Times New Roman"/>
          <w:i/>
          <w:iCs/>
          <w:sz w:val="24"/>
          <w:u w:val="none"/>
          <w:lang w:val="en-US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fr-BE"/>
        </w:rPr>
      </w:pPr>
      <w:r>
        <w:rPr>
          <w:rFonts w:cs="Times New Roman" w:ascii="Times New Roman" w:hAnsi="Times New Roman"/>
          <w:color w:val="003366"/>
          <w:lang w:val="fr-BE"/>
        </w:rPr>
        <w:t>09/2000 – 09/2004 – CRÉDIT AGRICOLE INDOSUEZ LUXEMBOURG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Advanced Systems Engineer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T administration (Server installation – User management – Support L1&amp;L2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ge multi sites network (WAN) over 1200 workstations with complex trusting ru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e Directory 2000 – Planning of the migration from NT -&gt; W2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 up of a Microsoft NT cluste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ning of a SMS 2.0 site (1 primary site – 2 secondary sit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on of a SMS 2.0 si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ning for the setup of a Citrix Metaframe XP far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up of a Citrix Farm</w:t>
      </w:r>
    </w:p>
    <w:p>
      <w:pPr>
        <w:pStyle w:val="Normal"/>
        <w:numPr>
          <w:ilvl w:val="0"/>
          <w:numId w:val="3"/>
        </w:numPr>
        <w:rPr/>
      </w:pPr>
      <w:r>
        <w:rPr/>
        <w:t>Software management project :</w:t>
      </w:r>
    </w:p>
    <w:p>
      <w:pPr>
        <w:pStyle w:val="Normal"/>
        <w:numPr>
          <w:ilvl w:val="1"/>
          <w:numId w:val="3"/>
        </w:numPr>
        <w:rPr/>
      </w:pPr>
      <w:r>
        <w:rPr/>
        <w:t>Software validation</w:t>
      </w:r>
    </w:p>
    <w:p>
      <w:pPr>
        <w:pStyle w:val="Normal"/>
        <w:numPr>
          <w:ilvl w:val="1"/>
          <w:numId w:val="3"/>
        </w:numPr>
        <w:rPr/>
      </w:pPr>
      <w:r>
        <w:rPr/>
        <w:t>Packaging</w:t>
      </w:r>
    </w:p>
    <w:p>
      <w:pPr>
        <w:pStyle w:val="Normal"/>
        <w:numPr>
          <w:ilvl w:val="1"/>
          <w:numId w:val="3"/>
        </w:numPr>
        <w:rPr/>
      </w:pPr>
      <w:r>
        <w:rPr/>
        <w:t>Packages valid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ftware automatic distribution </w:t>
      </w:r>
    </w:p>
    <w:p>
      <w:pPr>
        <w:pStyle w:val="Normal"/>
        <w:numPr>
          <w:ilvl w:val="1"/>
          <w:numId w:val="3"/>
        </w:numPr>
        <w:rPr/>
      </w:pPr>
      <w:r>
        <w:rPr/>
        <w:t>Respect of strict rules to get a stable multi-software environment</w:t>
      </w:r>
    </w:p>
    <w:p>
      <w:pPr>
        <w:pStyle w:val="Normal"/>
        <w:numPr>
          <w:ilvl w:val="1"/>
          <w:numId w:val="3"/>
        </w:numPr>
        <w:rPr/>
      </w:pPr>
      <w:r>
        <w:rPr/>
        <w:t>90% of software are installing with no Reboo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al silent install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ordination of several team (mainframe “DBA” – NT server team – user requester – End User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license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management for the rollout of softw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nedata (Spice – over 200 Workstations, Oracle/NT/Clien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axis (Swift Alliance – Critical software for a bank – Unix/NT/ Clien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base PowerDesigner (50 workstations – NT/clien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l human resources Softw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PI, Autoformation English room, Survey software, GP2 project - All software TRAX ( 7 different modules) Financial Software – bankbase, cedcom, bony, Euclid, Lotus Notes client 5.x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Windows NT4, NT4 Tools, Registry base, DosScript, ghost, Citrix, SMS 2.0, Wyse, Ms project.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de-DE"/>
        </w:rPr>
      </w:pPr>
      <w:r>
        <w:rPr>
          <w:rFonts w:cs="Times New Roman" w:ascii="Times New Roman" w:hAnsi="Times New Roman"/>
          <w:color w:val="003366"/>
          <w:lang w:val="de-DE"/>
        </w:rPr>
        <w:t>04/1999 – 05/2000 – HELSANA KRANKENVERSICHERUNG – Bern and Zurich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oftware Packager Expert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ior Packager and IT Sup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ge multi site network over 300 workst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ell NDS, snapshot, Windows NT, Citri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ckage software in the ZenWorks Novell environ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Support L&amp;&amp;L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management for the rollout of new software’s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/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 xml:space="preserve">Windows NT, Citrix, </w:t>
      </w:r>
      <w:bookmarkStart w:id="9" w:name="OLE_LINK2"/>
      <w:bookmarkStart w:id="10" w:name="OLE_LINK1"/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Novell, NDS, Zen Works Novell</w:t>
      </w:r>
      <w:bookmarkEnd w:id="9"/>
      <w:bookmarkEnd w:id="10"/>
    </w:p>
    <w:p>
      <w:pPr>
        <w:pStyle w:val="TechnicalEnvironment"/>
        <w:ind w:left="1800" w:hanging="2340"/>
        <w:rPr>
          <w:rFonts w:ascii="Times New Roman" w:hAnsi="Times New Roman" w:cs="Times New Roman"/>
          <w:i w:val="false"/>
          <w:i w:val="false"/>
          <w:iCs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fr-BE"/>
        </w:rPr>
      </w:pPr>
      <w:r>
        <w:rPr>
          <w:rFonts w:cs="Times New Roman" w:ascii="Times New Roman" w:hAnsi="Times New Roman"/>
          <w:color w:val="003366"/>
          <w:lang w:val="fr-BE"/>
        </w:rPr>
        <w:t>02/1998 – 04/1999 – I.C.A PARIS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Software Packager and I.T support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 Level 2 NT 4.0 - Huge network over 6000 workst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 GNT (Global NT) – Migration from NT3.51 to NT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S administ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packaging - over 150 packages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1800" w:hanging="2340"/>
        <w:rPr/>
      </w:pPr>
      <w:r>
        <w:rPr>
          <w:rFonts w:cs="Times New Roman" w:ascii="Times New Roman" w:hAnsi="Times New Roman"/>
          <w:b/>
          <w:i w:val="false"/>
          <w:lang w:val="en-US"/>
        </w:rPr>
        <w:t>Technical environment</w:t>
      </w:r>
      <w:r>
        <w:rPr>
          <w:rFonts w:cs="Times New Roman" w:ascii="Times New Roman" w:hAnsi="Times New Roman"/>
          <w:b/>
          <w:i w:val="false"/>
          <w:u w:val="none"/>
          <w:lang w:val="en-US"/>
        </w:rPr>
        <w:t>:</w:t>
      </w:r>
      <w:r>
        <w:rPr>
          <w:i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  <w:t>Windows NT 3.51, NT4, SMS</w:t>
      </w:r>
    </w:p>
    <w:p>
      <w:pPr>
        <w:pStyle w:val="TechnicalEnvironment"/>
        <w:ind w:left="1800" w:hanging="2340"/>
        <w:rPr>
          <w:rFonts w:ascii="Times New Roman" w:hAnsi="Times New Roman" w:cs="Times New Roman"/>
          <w:i w:val="false"/>
          <w:i w:val="false"/>
          <w:iCs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  <w:lang w:val="en-US"/>
        </w:rPr>
      </w:r>
    </w:p>
    <w:p>
      <w:pPr>
        <w:pStyle w:val="Heading2"/>
        <w:ind w:left="-540" w:hanging="0"/>
        <w:rPr/>
      </w:pPr>
      <w:r>
        <w:rPr>
          <w:rFonts w:cs="Times New Roman" w:ascii="Times New Roman" w:hAnsi="Times New Roman"/>
          <w:color w:val="003366"/>
          <w:lang w:val="en-US"/>
        </w:rPr>
        <w:t>09/1996 – 02/1998 –</w:t>
      </w:r>
      <w:r>
        <w:rPr/>
        <w:t xml:space="preserve"> </w:t>
      </w:r>
      <w:r>
        <w:rPr>
          <w:rFonts w:cs="Times New Roman" w:ascii="Times New Roman" w:hAnsi="Times New Roman"/>
          <w:color w:val="003366"/>
          <w:lang w:val="en-US"/>
        </w:rPr>
        <w:t>C.V.I.A (own company)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Trainer IT with Microsoft software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Context:</w:t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ning services for several customers: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CCI de Besançon – Doubs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CCI de Montbéliard - Doubs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Chambre des métiers de LURE - Haute-Saône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Centre d'apprentissage de Vesoul - Haute-Saô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me Logistic company - Franche-comte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Trainer on Microsoft Software (office suite – Operating Systems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2"/>
        <w:ind w:left="-540" w:hanging="0"/>
        <w:rPr>
          <w:rFonts w:ascii="Times New Roman" w:hAnsi="Times New Roman" w:cs="Times New Roman"/>
          <w:color w:val="003366"/>
          <w:lang w:val="fr-BE"/>
        </w:rPr>
      </w:pPr>
      <w:r>
        <w:rPr>
          <w:rFonts w:cs="Times New Roman" w:ascii="Times New Roman" w:hAnsi="Times New Roman"/>
          <w:color w:val="003366"/>
          <w:lang w:val="fr-BE"/>
        </w:rPr>
        <w:t>09/1995 – 06/1996 – APC MAIN JAUNE (Remiremont - France)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  <w:t>PC Computer Shopkeeper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chnicalEnvironment"/>
        <w:ind w:left="-54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Tasks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l computer to custom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dware helpdesk and support</w:t>
      </w:r>
    </w:p>
    <w:p>
      <w:pPr>
        <w:pStyle w:val="Caption"/>
        <w:pBdr>
          <w:bottom w:val="single" w:sz="4" w:space="0" w:color="000000"/>
        </w:pBdr>
        <w:ind w:left="-54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ntact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 xml:space="preserve">Dafakam Consulting SPRL 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>Rue des Hellenes 11 bte 2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>1050 IXELLES</w:t>
      </w:r>
    </w:p>
    <w:p>
      <w:pPr>
        <w:pStyle w:val="Normal"/>
        <w:ind w:left="-540" w:hanging="0"/>
        <w:jc w:val="both"/>
        <w:rPr/>
      </w:pPr>
      <w:r>
        <w:rPr/>
        <w:t>Phone: +32 (0) 493 511715</w:t>
      </w:r>
    </w:p>
    <w:p>
      <w:pPr>
        <w:pStyle w:val="Normal"/>
        <w:ind w:left="-540" w:hanging="0"/>
        <w:jc w:val="both"/>
        <w:rPr/>
      </w:pPr>
      <w:r>
        <w:rPr/>
        <w:t>Email: damien.ameuil@dafakam.be</w:t>
      </w:r>
    </w:p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80"/>
      </w:pBdr>
      <w:rPr>
        <w:sz w:val="8"/>
        <w:szCs w:val="8"/>
        <w:highlight w:val="yellow"/>
        <w:lang w:val="fr-BE"/>
      </w:rPr>
    </w:pPr>
    <w:r>
      <w:rPr>
        <w:sz w:val="8"/>
        <w:szCs w:val="8"/>
        <w:highlight w:val="yellow"/>
        <w:lang w:val="fr-BE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rPr>
              <w:lang w:val="nl-NL"/>
            </w:rPr>
          </w:pPr>
          <w:r>
            <w:rPr>
              <w:sz w:val="20"/>
              <w:szCs w:val="20"/>
              <w:lang w:val="nl-NL"/>
            </w:rPr>
            <w:t>CV of  Damien AMEUIL</w:t>
          </w:r>
        </w:p>
      </w:tc>
      <w:tc>
        <w:tcPr>
          <w:tcW w:w="2952" w:type="dxa"/>
          <w:tcBorders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fakam Consulting SPRL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ue des Hellenes 11 /2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50 Ixelles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+32 493 511715</w:t>
          </w:r>
        </w:p>
      </w:tc>
      <w:tc>
        <w:tcPr>
          <w:tcW w:w="2952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66FF"/>
        <w:sz w:val="28"/>
        <w:szCs w:val="28"/>
        <w:lang w:val="fr-BE"/>
      </w:rPr>
    </w:pPr>
    <w:r>
      <w:rPr>
        <w:b/>
        <w:color w:val="3366FF"/>
        <w:sz w:val="28"/>
        <w:szCs w:val="28"/>
        <w:lang w:val="fr-BE"/>
      </w:rPr>
      <w:t>Dafakam Consulting SP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tLeast" w:line="260" w:before="240" w:after="240"/>
    </w:pPr>
    <w:rPr>
      <w:rFonts w:ascii="Arial" w:hAnsi="Arial" w:cs="Arial"/>
      <w:b/>
      <w:bCs/>
      <w:color w:val="00008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chnicalEnvironment">
    <w:name w:val="Technical Environment"/>
    <w:basedOn w:val="TextBodyIndent"/>
    <w:qFormat/>
    <w:pPr>
      <w:spacing w:before="60" w:after="0"/>
      <w:ind w:left="284" w:hanging="0"/>
      <w:jc w:val="both"/>
    </w:pPr>
    <w:rPr>
      <w:rFonts w:ascii="Tahoma" w:hAnsi="Tahoma" w:cs="Tahoma"/>
      <w:i/>
      <w:iCs/>
      <w:sz w:val="22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 Ausy with macro - BE - to be u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5:00Z</dcterms:created>
  <dc:creator>AUSY Dataflow</dc:creator>
  <dc:description/>
  <cp:keywords/>
  <dc:language>en-US</dc:language>
  <cp:lastModifiedBy>L0380696</cp:lastModifiedBy>
  <cp:lastPrinted>2007-10-05T17:12:00Z</cp:lastPrinted>
  <dcterms:modified xsi:type="dcterms:W3CDTF">2013-04-11T10:45:00Z</dcterms:modified>
  <cp:revision>15</cp:revision>
  <dc:subject/>
  <dc:title>Curriculum Vitae</dc:title>
</cp:coreProperties>
</file>